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П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ИСТОЧНОМ САРАЈЕВ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КУЛТЕТ ПОСЛОВНЕ ЕКОНОМИЈЕ БИЈЕЉ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: РАЧУНОВОДСТВ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ПИСМЕНОГ ДИЈЕЛА ИСПИ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предм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ЧУНОВОДСТ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ожили писмени дио испит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латко Симикић </w:t>
        <w:tab/>
        <w:tab/>
        <w:t>27/19</w:t>
        <w:tab/>
        <w:tab/>
        <w:tab/>
        <w:t>91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јана Марковић</w:t>
        <w:tab/>
        <w:tab/>
        <w:t>19/19</w:t>
        <w:tab/>
        <w:tab/>
        <w:tab/>
        <w:t>64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ндра Грујић</w:t>
        <w:tab/>
        <w:tab/>
        <w:t>39/19</w:t>
        <w:tab/>
        <w:tab/>
        <w:tab/>
        <w:t>63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ка Лујић</w:t>
        <w:tab/>
        <w:tab/>
        <w:tab/>
        <w:tab/>
        <w:tab/>
        <w:tab/>
        <w:t>62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 Чолаковић</w:t>
        <w:tab/>
        <w:tab/>
        <w:t>33/19</w:t>
        <w:tab/>
        <w:tab/>
        <w:tab/>
        <w:t>53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ефан Трифковић</w:t>
        <w:tab/>
        <w:tab/>
        <w:t>72/19</w:t>
        <w:tab/>
        <w:tab/>
        <w:tab/>
        <w:t>53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ефан Тешић</w:t>
        <w:tab/>
        <w:tab/>
        <w:t>13/19</w:t>
        <w:tab/>
        <w:tab/>
        <w:tab/>
        <w:t>52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на Марковић</w:t>
        <w:tab/>
        <w:tab/>
        <w:t>20/19</w:t>
        <w:tab/>
        <w:tab/>
        <w:tab/>
        <w:t>52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ар Барбу</w:t>
        <w:tab/>
        <w:tab/>
        <w:tab/>
        <w:t>69/19</w:t>
        <w:tab/>
        <w:tab/>
        <w:tab/>
        <w:t>51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а Илић</w:t>
        <w:tab/>
        <w:tab/>
        <w:tab/>
        <w:t>83/19</w:t>
        <w:tab/>
        <w:tab/>
        <w:tab/>
        <w:t>51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ар Ранђеловић</w:t>
        <w:tab/>
        <w:t>34/19</w:t>
        <w:tab/>
        <w:tab/>
        <w:tab/>
        <w:t>условно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стина Гајић</w:t>
        <w:tab/>
        <w:tab/>
        <w:t>38/19</w:t>
        <w:tab/>
        <w:tab/>
        <w:tab/>
        <w:t>условно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ранђел Лазаревић</w:t>
        <w:tab/>
        <w:tab/>
        <w:t>73/19</w:t>
        <w:tab/>
        <w:tab/>
        <w:tab/>
        <w:t>условно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ња Цвијетић</w:t>
        <w:tab/>
        <w:tab/>
        <w:t>36/19</w:t>
        <w:tab/>
        <w:tab/>
        <w:tab/>
        <w:t>условно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а Бороја</w:t>
        <w:tab/>
        <w:tab/>
        <w:t>23/19</w:t>
        <w:tab/>
        <w:tab/>
        <w:tab/>
        <w:t>услов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мени дио испита и упис оцјене одржаће се у уторак,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.07.2020. године у 09.00 сати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С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ом увиду у радове писменог дијела испита студенти могу приступити у уторак,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.07.2020. године у 09.00 сати у С7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ПРОФЕСОР:</w:t>
      </w:r>
    </w:p>
    <w:p>
      <w:pPr>
        <w:pStyle w:val="NoSpacing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Срђан Лалић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2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16:00Z</dcterms:created>
  <dc:creator>SRDJAN L</dc:creator>
  <dc:description/>
  <dc:language>en-US</dc:language>
  <cp:lastModifiedBy>Anja</cp:lastModifiedBy>
  <dcterms:modified xsi:type="dcterms:W3CDTF">2020-07-15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